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4"/>
          <w:lang w:val="en-US" w:eastAsia="zh-CN"/>
        </w:rPr>
      </w:pPr>
      <w:r>
        <w:rPr>
          <w:rFonts w:ascii="方正小标宋简体" w:hAnsi="方正小标宋简体" w:cs="宋体" w:eastAsia="方正小标宋简体"/>
          <w:color w:val="FF0000"/>
          <w:spacing w:val="1"/>
          <w:w w:val="55"/>
          <w:kern w:val="0"/>
          <w:position w:val="2"/>
          <w:sz w:val="166"/>
          <w:szCs w:val="166"/>
          <w:lang w:val="en-US" w:eastAsia="zh-CN"/>
        </w:rPr>
        <w:t>滕州市人民政府文</w:t>
      </w:r>
      <w:r>
        <w:rPr>
          <w:rFonts w:ascii="方正小标宋简体" w:hAnsi="方正小标宋简体" w:cs="宋体" w:eastAsia="方正小标宋简体"/>
          <w:color w:val="FF0000"/>
          <w:spacing w:val="72"/>
          <w:w w:val="55"/>
          <w:kern w:val="0"/>
          <w:position w:val="2"/>
          <w:sz w:val="166"/>
          <w:szCs w:val="166"/>
          <w:lang w:val="en-US" w:eastAsia="zh-CN"/>
        </w:rPr>
        <w:t>件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政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64135</wp:posOffset>
                </wp:positionV>
                <wp:extent cx="5760085" cy="635"/>
                <wp:effectExtent l="635" t="14605" r="635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5.05pt" to="445.9pt,5.0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滕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新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济南至枣庄铁路项目滕州段土地征收实施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》的通知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32" w:leader="none"/>
        </w:tabs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各镇人民政府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  <w:lang w:val="en-US" w:eastAsia="zh-CN"/>
        </w:rPr>
        <w:t>街道办事处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  <w:lang w:val="en-US" w:eastAsia="zh-CN"/>
        </w:rPr>
        <w:t>滕州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经济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  <w:lang w:val="en-US" w:eastAsia="zh-CN"/>
        </w:rPr>
        <w:t>技术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开发区管委会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市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政府各部门，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  <w:lang w:val="en-US" w:eastAsia="zh-CN"/>
        </w:rPr>
        <w:t>各企事业单位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32" w:leader="none"/>
        </w:tabs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  <w:lang w:val="en-US" w:eastAsia="zh-CN"/>
        </w:rPr>
        <w:t>现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建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</w:rPr>
        <w:t>济南至枣庄铁路项目滕州段土地征收实施方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》印发给你们，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认真贯彻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ind w:firstLine="5760"/>
        <w:jc w:val="left"/>
        <w:textAlignment w:val="auto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滕州市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ind w:firstLine="5760"/>
        <w:jc w:val="left"/>
        <w:textAlignment w:val="auto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Contents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2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济南至枣庄铁路项目滕州段土地征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2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2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济南至枣庄铁路项目滕州段土地征收及地上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补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房屋拆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补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依法维护被拆迁单位及群众的合法权益，确保济南至枣庄铁路项目顺利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山东省土地征收管理办法》、</w:t>
      </w:r>
      <w:bookmarkStart w:id="0" w:name="_Hlk1516296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山东省人民政府关于山东省征地区片综合地价的批复》（鲁政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山东省自然资源厅 山东省财政厅关于枣庄市征地地上附着物和青苗补偿标准的批复》（鲁自然资函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、滕州市人民政府《关于公布滕州市集体建设用地、农用地基准地价和城镇标定地价的通知》（滕政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，参照</w:t>
      </w:r>
      <w:bookmarkStart w:id="1" w:name="_Hlk681068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滕州市人民政府《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滕州市“城中村”集体土地上房屋搬迁补偿办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（滕政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文件，结合我市实际情况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土地征收范围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 w:val="false"/>
          <w:bCs/>
          <w:color w:val="000000"/>
          <w:sz w:val="32"/>
          <w:szCs w:val="32"/>
        </w:rPr>
        <w:t>（一）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济南至枣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项目滕州段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总长约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43.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公里，涉及我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龙阳镇、东郭镇、东沙河街道、木石镇、官桥镇、羊庄镇、柴胡店镇，项目用地规模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（含三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实际征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土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范围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建济南至枣庄铁路施工图用地及排水系统图（征地红线图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二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政府负责本区域内集体土地上房屋搬迁资金筹集工作；市自然资源部门负责本区域内土地征收的具体实施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组织实施本区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土地征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屋搬迁补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并会同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会与被搬迁人签订搬迁补偿协议；住建、财政部门协助做好具体搬迁补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土地征收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土地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地征收补偿（含征地补偿费和安置补偿费）按照《山东省人民政府关于山东省征地区片综合地价的批复》（鲁政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规定的标准执行，Ⅰ级区片补偿标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Ⅱ级区片补偿标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被征地农民养老保障补助金按照《山东省土地征收管理办法》（山东省人民政府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规定的标准执行，Ⅰ级区片补偿标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Ⅱ级区片补偿标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农用地的地上附着物和青苗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征收土地范围内涉及农用地的附着物，补偿标准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山东省自然资源厅 山东省财政厅关于枣庄市征地地上附着物和青苗补偿标准的批复》（鲁自然资函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规定进行评估核算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该文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不包含的附着物通过市场询价或评估的方式确定补偿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征地区片综合地价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instrText xml:space="preserve"> = 1 \* ROMAN </w:instrTex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I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区片附着物和青苗包干补偿标准镇街可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滕州市人民政府办公室《关于征收土地涉及附着物和青苗包干补偿标准的通知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由各镇街组织村（居）按照民主议定原则形成书面意见后实施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种植大棚、养殖棚（畜禽舍）拆迁量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从棚一侧穿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棚拆迁长度不超过三分之一的，按棚的三分之一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棚拆迁长度超过三分之一、不超过一半的，按整棚的一半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棚拆迁长度超过一半的，按全部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从棚中间穿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棚拆迁长度加剩余较短一侧长度不超过三分之一的，按棚的三分之一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棚拆迁长度加剩余较短一侧长度超过三分之一、不超过一半的，按整棚的一半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shd w:fill="FFE599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棚拆迁长度加剩余较短一侧长度超过一半的，按全部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种植大棚内果树及农作物等的补偿面积按照征地红线范围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房屋搬迁及附属物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屋搬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组织实施本区域房屋搬迁补偿工作，并会同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会与被搬迁人签订搬迁补偿协议；市自然资源部门负责本区域内土地征收的具体实施工作；住建、财政部门协助做好具体搬迁补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征收土地范围内涉及的房屋，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山东省自然资源厅 山东省财政厅关于枣庄市征地地上附着物和青苗补偿标准的批复》（鲁自然资函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规定进行评估核算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该文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不包含的房屋类型通过市场询价或评估的方式确定补偿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多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层房屋安置的，被拆迁房屋占用的宅基地土地补偿费冲抵安置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被搬迁人附属物补偿参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滕州市人民政府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滕州市“城中村”集体土地上房屋搬迁补偿办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（滕政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第二章第七条第二款附属物补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下列标准给予补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房屋室内外装饰装修、各类附属设施、设备、彩钢瓦、钢结构、树木、壁画等附属物的补偿，按照被搬迁个人所有房屋（不包括仓储、办公、厂房、工交等）合法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确定。集体所有房屋（企业、公司、单位）及个人的仓储、办公、厂房、工交等房屋合法建筑面积按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的标准协商确定。确属特殊情况的，可以委托房地产价格评估机构通过评估确定。燃气安装、集中供热按照市燃气、热力部门规定的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被拆迁人安装光伏发电太阳能用于生产经营的，由被拆迁人提供安装光伏发电太阳能合同、并网手续，根据供电部门确定的发电瓦数，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瓦的标准给予迁移费（包含人工迁移费、零部件损耗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征地红线从企业院落一侧穿过的，实际占用面积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，按照整个院落进行补偿；实际占用面积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，据实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四）搬迁及奖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搬迁补偿的，应当对被搬迁人支付一次性搬迁费，住宅房屋每户标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非住宅房屋按照被搬迁房屋合法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的标准支付，非住宅房屋的搬迁费包括设备、用具等的拆除、运输、安装以及其他费用。确属特殊情况的，由市指挥部组织进行专项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搬迁住宅房屋，被搬迁人选择货币补偿或者现房安置的，应当按照被搬迁房屋认定的补偿建筑面积每平方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的标准，给予一次性临时安置补偿费，临时安置补偿费总额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的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支付。被搬迁人选择期房安置的，根据协议约定的过渡期限，按照被搬迁房屋认定的补偿建筑面积给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标准临时安置补偿费。过渡期限最长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因搬迁非住宅房屋给被搬迁人造成停产停业损失的，营业用房按照实际营业合法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、生产和办公等用房按照实际使用合法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的标准，给予一次性停产停业损失补偿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搬迁奖励费每户最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由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办事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定搬迁奖励方案。为鼓励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办事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快征迁工作进度，尽快组织实施搬迁，在规定时间内每签订一户房屋搬迁安置协议的奖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办事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规定时间内每腾空一户房屋并交房的奖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办事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搬迁完成时限不得超过市指挥部规定的时间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五）宅基地安置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宅基地安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行“一户一宅”的原则，居民一户有多处住宅的只能安置一处宅基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办事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照有关法律法规，制定具体的安置方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集中安置多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层楼房的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办事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照有关法律法规，制定具体的安置方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市政府同意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货币补偿的，宅基地补偿价格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滕州市人民政府《关于公布滕州市集体建设用地、农用地基准地价和城镇标定地价的通知》（滕政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公布对应区域的基准地价进行补偿。征地补偿费和安置补助费不再另行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环境敏感区、两条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铁路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之间住宅拆迁补偿</w:t>
      </w:r>
      <w:bookmarkStart w:id="2" w:name="_Hlk152181180"/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参照征地红线内拆迁补偿标准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七）环境敏感区范围线占压噪声敏感建筑物及新建济枣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铁路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和京沪高铁之间夹心地住宅确需搬迁的，采取“一事一议”的办法，原则上参照征地红线内拆迁补偿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本方案未尽事宜，由市工程建设指挥部会同相关部门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送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委办公室，市人大常委会办公室，市政协办公室，市监察委，市法院，市检察院，市人武部。</w:t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滕州市人民政府办公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701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mbria" w:hAnsi="Cambria" w:eastAsia="MS Mincho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43" w:after="0"/>
      <w:ind w:left="107" w:firstLine="616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exact" w:line="660"/>
      <w:ind w:firstLine="705"/>
    </w:pPr>
    <w:rPr>
      <w:rFonts w:ascii="仿宋_GB2312;仿宋" w:hAnsi="仿宋_GB2312;仿宋" w:eastAsia="仿宋_GB2312;仿宋" w:cs="Times New Roman"/>
      <w:color w:val="000000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15:00Z</dcterms:created>
  <dc:creator>python-docx</dc:creator>
  <dc:description>generated by python-docx</dc:description>
  <dc:language>en-US</dc:language>
  <cp:lastModifiedBy>爱新觉罗-琛</cp:lastModifiedBy>
  <cp:lastPrinted>2023-12-07T14:16:00Z</cp:lastPrinted>
  <dcterms:modified xsi:type="dcterms:W3CDTF">2024-01-05T01:5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AEDD4AFB049288FA92DEC3285FDE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